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ning a point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4.13 and above, you can also install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point. TrackM will det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rong origin- or destination address just as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a 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iling the nodelist, Track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your 3d-pointaddress in the IDX-file.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only address TrackM should know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net. So don't include a pointnetfile in the node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 makes sure that message leaving your poi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addresses. Unlike the 'normal'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some additional features for message-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write a very long message and Track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addressing it will tell it to you by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you. However you will find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your BAD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TrackM you will have access to *ALL*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ormal nodeversion. Normally you cannot us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ill find a lot that will also run in a point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(f.e. Disturb, Asshole, Re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f you want to use the Reminder-database you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RACKM REMIND' on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very time you write a message - or at lea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them for sending - run TRACKM with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gess is to invoke your editor from a batch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TRACKM after your program to import the 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. Here you can check the new mai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 and want to use fe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nager section this call of TrackM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at is different to the 'Node-Version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intmode, TrackM takes care that *ALL* messag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will have a correct address in 4d. In Nod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wether a address should be 3d or 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ain reason for bad messages is that your edi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for answering to a message not from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It looks for the MSGID line ! So TrackM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message has a proper 4d MSGID-line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does'n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ning the registered version, you *have to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ints (if you want to install other names) t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4d ! In Pointmode TrackM has a special fun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-4d remapping that may give curious results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4d-Points under a 4d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RACKM.EXE and TMSETUP.EXE to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MSETUP.EXE and enter your fully 4d-address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 leave TMSETUP with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voke TMSETUP.EXE and continue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